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m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Sra. Giseli Boldrin Ross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o Poder Legisl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DICAÇÃO 2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vereadora júnior Laura Kamchen, solicita ao Exmo. Prefeito, para que estude a possibilidade de realizar a revitalização dos asfaltos mais antigos do município, com foco na melhoria da qualidade das vias e na segurança do tráfego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revitalização dos asfaltos mais antigos é uma das principais demandas dos moradores e motoristas que circulam diariamente pelas ruas do município. Muitas dessas vias, com o passar dos anos, apresentam desgaste na pintura, buracos e problemas de drenagem, o que compromete a segurança e o conforto dos usuário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realização da manutenção e recapeamento das ruas mais deterioradas não só melhora as condições de tráfego, mas também tem um impacto direto na qualidade de vida dos cidadãos, uma vez que contribui para a redução de acidentes e do desgaste de veículos. Além disso, a revitalização das vias públicas pode contribuir para a valorização imobiliária da região e estimular o desenvolvimento econômico local, promovendo um ambiente mais seguro e atrativo para novos investimento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âmara de Vereadores Nova Pádua, aos 25 dias de novembro de 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/>
        <w:ind w:left="-709" w:right="-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Giseli Boldrin Rossi                 Antonio Rode                  Deise Bunai               Leandro Martello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Vereadora Presidente          Vereador Republicanos          Vereadora PP           Vereador Republicano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Demétrio Pan           Lino Peccati        Maico Morandi      Gilnei Smiderle        Vinícius Salvador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Vereador MDB            Vereador PP          Vereador PP              Vereador PP        Vereador Republica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38:00Z</dcterms:created>
  <dc:creator>USUARIO</dc:creator>
  <dc:description/>
  <cp:keywords/>
  <dc:language>en-US</dc:language>
  <cp:lastModifiedBy>Conta da Microsoft</cp:lastModifiedBy>
  <cp:lastPrinted>2024-11-22T16:06:00Z</cp:lastPrinted>
  <dcterms:modified xsi:type="dcterms:W3CDTF">2024-11-22T19:09:00Z</dcterms:modified>
  <cp:revision>62</cp:revision>
  <dc:subject/>
  <dc:title/>
</cp:coreProperties>
</file>